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ko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7 x Beurteilungsboge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= sehr gut/voll und ganz bis 6=schlecht/stark verbessungsbedürfti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 ich als Betreuer freundlich und konnte ich die Gruppe durch meine Stimmung positiv beeinflussen?</w:t>
        <w:br/>
        <w:t xml:space="preserve"> </w:t>
        <w:tab/>
        <w:tab/>
        <w:tab/>
        <w:tab/>
        <w:tab/>
        <w:tab/>
        <w:tab/>
        <w:t>Durchschnitt: 2,1 BetrDurch: 1,88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ühltest du dich bei mir gut aufgehoben und konnte ich mit der mir übertragenen Vorbildfunktion (Verhalten auf der Piste und im Sonnhof) umgehen?</w:t>
        <w:br/>
        <w:t xml:space="preserve">               </w:t>
        <w:tab/>
        <w:tab/>
        <w:tab/>
        <w:tab/>
        <w:tab/>
        <w:tab/>
        <w:t>Durchschnitt: 2,0 BetrDurch: 1,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Verhalten gegenüber allen Gruppenmitgliedern korrekt (keine bevorzugte Behandlung von Einzelnen)?</w:t>
        <w:br/>
        <w:t xml:space="preserve">                    </w:t>
        <w:tab/>
        <w:tab/>
        <w:tab/>
        <w:tab/>
        <w:tab/>
        <w:t>Durchschnitt: 1,4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Erklärungen auf der Piste verständlich?</w:t>
        <w:br/>
        <w:t xml:space="preserve">                           </w:t>
        <w:tab/>
        <w:tab/>
        <w:tab/>
        <w:tab/>
        <w:tab/>
        <w:t>Durchschnitt: 1,7 BetrDurch: 1,6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Vorführungen deutlich, eindeutig und nachzuvollziehen?</w:t>
        <w:br/>
        <w:t xml:space="preserve">                          </w:t>
        <w:tab/>
        <w:tab/>
        <w:tab/>
        <w:tab/>
        <w:tab/>
        <w:t>Durchschnitt: 1,9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LL-/Ski-/Snowboardunterricht abwechslungsreich genug?</w:t>
        <w:br/>
        <w:t xml:space="preserve">                    </w:t>
        <w:tab/>
        <w:tab/>
        <w:tab/>
        <w:tab/>
        <w:tab/>
        <w:t>Durchschnitt: 2,7 BetrDurch: 2,01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onnte ich auch für jeden einzelnen (also individuell) Verbesserungsvorschläge machen ?</w:t>
        <w:br/>
        <w:t xml:space="preserve">                      </w:t>
        <w:tab/>
        <w:tab/>
        <w:tab/>
        <w:tab/>
        <w:tab/>
        <w:t>Durchschnitt: 2,0 BetrDurch: 1,7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Begriffe: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et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Rücksichtsvol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Lust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Abwechslungsrei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Züg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icht so viel gelern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Nicht so lange warten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ouverän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pontan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Freundli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till/ Schüchtern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orbildl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8:14:00Z</dcterms:created>
  <dc:creator>Maus</dc:creator>
  <dc:description/>
  <dc:language>en-US</dc:language>
  <cp:lastModifiedBy>Maus</cp:lastModifiedBy>
  <cp:lastPrinted>2001-02-13T19:14:00Z</cp:lastPrinted>
  <dcterms:modified xsi:type="dcterms:W3CDTF">2001-02-13T19:24:00Z</dcterms:modified>
  <cp:revision>3</cp:revision>
  <dc:subject/>
  <dc:title>4</dc:title>
</cp:coreProperties>
</file>